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 10 tháng 9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9/2018 đến ngày 16/9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: Tiết 4- Lý 7/1: C Cẩ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ạy thay T Duy đi tập huấn: T Toả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ạy thay T Duy đi tập huấn: T N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: Tiết 4- Lý 7/1: T- Duy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-Lý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: Sinh hoạt Chi đoàn- Công Đoà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13:00Z</dcterms:created>
  <dc:creator>mtc</dc:creator>
  <dc:description/>
  <cp:keywords/>
  <dc:language>en-US</dc:language>
  <cp:lastModifiedBy>User</cp:lastModifiedBy>
  <cp:lastPrinted>2017-10-09T15:39:00Z</cp:lastPrinted>
  <dcterms:modified xsi:type="dcterms:W3CDTF">2018-09-10T17:13:00Z</dcterms:modified>
  <cp:revision>3</cp:revision>
  <dc:subject/>
  <dc:title>Phòng GD&amp;ĐT Phú Vang</dc:title>
</cp:coreProperties>
</file>